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286" w:y="1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156" w:x="1015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2196" w:h="156" w:x="2574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/PLBG_ZAL5_KIELCE.RDF.401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2740025</wp:posOffset>
                </wp:positionV>
                <wp:extent cx="6076315" cy="70485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0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2.2pt;margin-top:215.75pt;width:478.4pt;height:5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43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5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6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11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ge">
                  <wp:posOffset>3444875</wp:posOffset>
                </wp:positionV>
                <wp:extent cx="6076315" cy="901700"/>
                <wp:effectExtent l="127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90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2.2pt;margin-top:271.25pt;width:478.4pt;height:7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4347210</wp:posOffset>
                </wp:positionV>
                <wp:extent cx="6076315" cy="272097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272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2.2pt;margin-top:342.3pt;width:478.4pt;height:2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</wp:posOffset>
                </wp:positionH>
                <wp:positionV relativeFrom="page">
                  <wp:posOffset>7067550</wp:posOffset>
                </wp:positionV>
                <wp:extent cx="6076315" cy="15582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5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2.2pt;margin-top:556.5pt;width:478.4pt;height:1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</wp:posOffset>
                </wp:positionH>
                <wp:positionV relativeFrom="page">
                  <wp:posOffset>2917190</wp:posOffset>
                </wp:positionV>
                <wp:extent cx="6076315" cy="52832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2.2pt;margin-top:229.7pt;width:478.4pt;height: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940</wp:posOffset>
                </wp:positionH>
                <wp:positionV relativeFrom="page">
                  <wp:posOffset>3622040</wp:posOffset>
                </wp:positionV>
                <wp:extent cx="6076315" cy="52832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2.2pt;margin-top:285.2pt;width:478.4pt;height: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4523740</wp:posOffset>
                </wp:positionV>
                <wp:extent cx="5806440" cy="154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3.4pt;margin-top:356.2pt;width:457.1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2180</wp:posOffset>
                </wp:positionH>
                <wp:positionV relativeFrom="page">
                  <wp:posOffset>7244715</wp:posOffset>
                </wp:positionV>
                <wp:extent cx="5806440" cy="1549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3.4pt;margin-top:570.45pt;width:457.1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940</wp:posOffset>
                </wp:positionH>
                <wp:positionV relativeFrom="page">
                  <wp:posOffset>2157095</wp:posOffset>
                </wp:positionV>
                <wp:extent cx="6075045" cy="58293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2.2pt;margin-top:169.85pt;width:478.3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133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43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owane 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5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owane 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6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zy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11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chod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08" w:h="264" w:x="1782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y długoterminowe, w tym na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łatę wcześniej zaciągniętych zobowiązań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zaciągniętych kredytów i pożyczek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up obligacji komun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Europejskiego Banku Inwestycyj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091" w:h="1138" w:x="2017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lne środki jako nadwyżka środków pienięż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091" w:h="1138" w:x="2017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achunku bieżącym budżetu Miasta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091" w:h="1138" w:x="2017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ikających z rozliczeń wyemit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091" w:h="1138" w:x="2017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pierów wartościowych, kredytów i pożyczek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091" w:h="1138" w:x="2017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at ubiegłych, w tym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183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pokrycie deficy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spłatę wcześniej zaciągnięt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obowiązań z tytułu zaciągniętych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oraz wykup obligacji komun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017" w:y="11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płata kredytów długoterminowych krajowych,            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017" w:y="11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tym zaciągniętych na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293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293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Unii Europ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293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łata pożyczek długoterminowych kraj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1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up obligacji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43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34 866 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5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43 394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6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8 938 6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11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411 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3" w:h="275" w:x="9045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wo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940</wp:posOffset>
                </wp:positionH>
                <wp:positionV relativeFrom="page">
                  <wp:posOffset>2618105</wp:posOffset>
                </wp:positionV>
                <wp:extent cx="6075045" cy="12192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2.2pt;margin-top:206.15pt;width:478.3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ge">
                  <wp:posOffset>2597785</wp:posOffset>
                </wp:positionV>
                <wp:extent cx="607504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04.55pt" to="530.5pt,204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48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268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835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19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516" w:h="321" w:x="1044" w:y="3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DOCHODY I WYDATKI, PRZYCHODY I ROZCHODY</w:t>
      </w:r>
    </w:p>
    <w:p>
      <w:pPr>
        <w:pStyle w:val="Normal"/>
        <w:widowControl w:val="false"/>
        <w:bidi w:val="0"/>
        <w:spacing w:lineRule="atLeast" w:line="178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75311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52.2pt;margin-top:90.75pt;width:478pt;height:5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1138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1138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 autopoprawki Nr 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6585" w:h="1138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6585" w:h="1138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1138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108 938 6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18 938 6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9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2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18 527 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1 472 4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1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12 689 6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5 889 6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6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color w:val="000000"/>
          <w:sz w:val="20"/>
          <w:szCs w:val="20"/>
        </w:rPr>
        <w:t>721 4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7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761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761" w:y="11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lasyfikacja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ychodów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i rozchod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4150995</wp:posOffset>
                </wp:positionV>
                <wp:extent cx="6076315" cy="19621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9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2.2pt;margin-top:326.85pt;width:478.4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" w:h="220" w:x="1136" w:y="6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6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-108 527 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1" w:h="264" w:x="1797" w:y="6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eficyt (1-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, 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1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1560</wp:posOffset>
                </wp:positionH>
                <wp:positionV relativeFrom="page">
                  <wp:posOffset>2157095</wp:posOffset>
                </wp:positionV>
                <wp:extent cx="0" cy="5829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9.85pt" to="82.8pt,21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1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" w:h="264" w:x="1756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</w:rPr>
        <w:t>1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" w:h="264" w:x="1756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</w:rPr>
        <w:t>1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4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6 073 2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108 793 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251 210 1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184 22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19295</wp:posOffset>
                </wp:positionH>
                <wp:positionV relativeFrom="page">
                  <wp:posOffset>2157095</wp:posOffset>
                </wp:positionV>
                <wp:extent cx="0" cy="5829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69.85pt" to="355.85pt,215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73395</wp:posOffset>
                </wp:positionH>
                <wp:positionV relativeFrom="page">
                  <wp:posOffset>2157095</wp:posOffset>
                </wp:positionV>
                <wp:extent cx="0" cy="582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69.85pt" to="438.85pt,21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1560</wp:posOffset>
                </wp:positionH>
                <wp:positionV relativeFrom="page">
                  <wp:posOffset>2917190</wp:posOffset>
                </wp:positionV>
                <wp:extent cx="5687695" cy="154940"/>
                <wp:effectExtent l="1270" t="635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82.8pt;margin-top:229.7pt;width:447.8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949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949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" w:h="216" w:x="9856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286" w:y="1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156" w:x="1015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2196" w:h="156" w:x="2574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/PLBG_ZAL5_KIELCE.RDF.401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1560</wp:posOffset>
                </wp:positionH>
                <wp:positionV relativeFrom="page">
                  <wp:posOffset>3622040</wp:posOffset>
                </wp:positionV>
                <wp:extent cx="5687695" cy="154940"/>
                <wp:effectExtent l="1270" t="635" r="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82.8pt;margin-top:285.2pt;width:447.8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1560</wp:posOffset>
                </wp:positionH>
                <wp:positionV relativeFrom="page">
                  <wp:posOffset>2740025</wp:posOffset>
                </wp:positionV>
                <wp:extent cx="0" cy="7048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15.75pt" to="82.8pt,271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1560</wp:posOffset>
                </wp:positionH>
                <wp:positionV relativeFrom="page">
                  <wp:posOffset>3444875</wp:posOffset>
                </wp:positionV>
                <wp:extent cx="0" cy="9023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71.25pt" to="82.8pt,342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1560</wp:posOffset>
                </wp:positionH>
                <wp:positionV relativeFrom="page">
                  <wp:posOffset>4347210</wp:posOffset>
                </wp:positionV>
                <wp:extent cx="0" cy="27203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42.3pt" to="82.8pt,55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1560</wp:posOffset>
                </wp:positionH>
                <wp:positionV relativeFrom="page">
                  <wp:posOffset>7067550</wp:posOffset>
                </wp:positionV>
                <wp:extent cx="0" cy="15589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56.5pt" to="82.8pt,679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ge">
                  <wp:posOffset>2740025</wp:posOffset>
                </wp:positionV>
                <wp:extent cx="0" cy="7048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15.75pt" to="438.85pt,271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3395</wp:posOffset>
                </wp:positionH>
                <wp:positionV relativeFrom="page">
                  <wp:posOffset>3444875</wp:posOffset>
                </wp:positionV>
                <wp:extent cx="0" cy="9023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71.25pt" to="438.85pt,342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3395</wp:posOffset>
                </wp:positionH>
                <wp:positionV relativeFrom="page">
                  <wp:posOffset>4347210</wp:posOffset>
                </wp:positionV>
                <wp:extent cx="0" cy="27203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342.3pt" to="438.85pt,556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3395</wp:posOffset>
                </wp:positionH>
                <wp:positionV relativeFrom="page">
                  <wp:posOffset>7067550</wp:posOffset>
                </wp:positionV>
                <wp:extent cx="0" cy="155892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556.5pt" to="438.85pt,679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19295</wp:posOffset>
                </wp:positionH>
                <wp:positionV relativeFrom="page">
                  <wp:posOffset>2740025</wp:posOffset>
                </wp:positionV>
                <wp:extent cx="0" cy="7048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15.75pt" to="355.85pt,271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19295</wp:posOffset>
                </wp:positionH>
                <wp:positionV relativeFrom="page">
                  <wp:posOffset>3444875</wp:posOffset>
                </wp:positionV>
                <wp:extent cx="0" cy="9023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71.25pt" to="355.85pt,34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9295</wp:posOffset>
                </wp:positionH>
                <wp:positionV relativeFrom="page">
                  <wp:posOffset>4347210</wp:posOffset>
                </wp:positionV>
                <wp:extent cx="0" cy="27203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42.3pt" to="355.85pt,556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19295</wp:posOffset>
                </wp:positionH>
                <wp:positionV relativeFrom="page">
                  <wp:posOffset>7067550</wp:posOffset>
                </wp:positionV>
                <wp:extent cx="0" cy="155892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556.5pt" to="355.85pt,679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2940</wp:posOffset>
                </wp:positionH>
                <wp:positionV relativeFrom="page">
                  <wp:posOffset>1403985</wp:posOffset>
                </wp:positionV>
                <wp:extent cx="6075045" cy="58293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2.2pt;margin-top:110.55pt;width:478.3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133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08" w:h="264" w:x="1782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3" w:h="275" w:x="9045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wo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</wp:posOffset>
                </wp:positionH>
                <wp:positionV relativeFrom="page">
                  <wp:posOffset>1864360</wp:posOffset>
                </wp:positionV>
                <wp:extent cx="6075045" cy="12192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2.2pt;margin-top:146.8pt;width:478.3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2940</wp:posOffset>
                </wp:positionH>
                <wp:positionV relativeFrom="page">
                  <wp:posOffset>1844675</wp:posOffset>
                </wp:positionV>
                <wp:extent cx="607504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45.25pt" to="530.5pt,145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48" w:y="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268" w:y="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835" w:y="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19" w:y="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219075"/>
                <wp:effectExtent l="635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52.2pt;margin-top:90.75pt;width:478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3015" w:h="221" w:x="7597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592" w:h="221" w:x="102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592" w:h="221" w:x="1020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lasyfikacja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ychodów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i roz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0" w:h="247" w:x="1737" w:y="35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0" w:h="247" w:x="1737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y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80" w:h="227" w:x="4032" w:y="35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434 866 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80" w:h="227" w:x="4032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8 938 6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0" w:h="324" w:x="1740" w:y="3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Budżet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240" w:x="1737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76" w:x="4020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563 805 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7" w:h="247" w:x="6379" w:y="35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7" w:h="247" w:x="6379" w:y="38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52" w:x="8796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543 394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52" w:x="8796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411 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240" w:x="6567" w:y="4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64" w:x="8796" w:y="4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563 805 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1560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0.55pt" to="82.8pt,156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19295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10.55pt" to="355.85pt,156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73395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10.55pt" to="438.85pt,156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3</Characters>
  <CharactersWithSpaces>1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Oracle Reports</dc:creator>
  <dc:description/>
  <dc:language>en-US</dc:language>
  <cp:lastModifiedBy/>
  <dcterms:modified xsi:type="dcterms:W3CDTF">2019-12-12T14:28:00Z</dcterms:modified>
  <cp:revision>2</cp:revision>
  <dc:subject/>
  <dc:title>zał 2 budżet ogóle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